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16</w:t>
        <w:tab/>
        <w:t xml:space="preserve">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0 № 7 «О порядке назнач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ого лица)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ыш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и  законами от 02 марта 2007 года № 25-ФЗ «О муниципальной службе в Российской Федерации», от 30 июня 2016 года № 224-ФЗ «О внесении изменений в Федеральный закон «О государственной гражданской службе Российской Федерации» и Федеральным законом «О муниципальной службе в Российской Федерации», Уставом сельского поселения Кыши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</w:rPr>
        <w:t xml:space="preserve">              </w:t>
      </w:r>
      <w:r>
        <w:rPr>
          <w:rFonts w:cs="Times New Roman" w:ascii="Times New Roman" w:hAnsi="Times New Roman"/>
          <w:spacing w:val="-23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сельского поселения Кышик от 04.03.2010 № 7 «</w:t>
      </w:r>
      <w:r>
        <w:rPr>
          <w:rFonts w:cs="Times New Roman" w:ascii="Times New Roman" w:hAnsi="Times New Roman"/>
          <w:sz w:val="28"/>
          <w:szCs w:val="28"/>
        </w:rPr>
        <w:t>О порядке назначения на должность руководителя финансового органа (должностного лица) администрации сельского поселения Кышик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3 дополнить подпунктом «м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0" w:after="0"/>
        <w:ind w:left="22" w:right="-1"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) сведения о размещении информации в информационно-телекоммуникационной сети «Интернет».»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4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 w:before="0" w:after="0"/>
        <w:ind w:right="48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сельского поселения                                                                                                             Ф.М.Чир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1:00Z</dcterms:created>
  <dc:creator>USER</dc:creator>
  <dc:description/>
  <cp:keywords/>
  <dc:language>en-US</dc:language>
  <cp:lastModifiedBy>User</cp:lastModifiedBy>
  <cp:lastPrinted>2016-11-25T09:05:00Z</cp:lastPrinted>
  <dcterms:modified xsi:type="dcterms:W3CDTF">2016-11-25T04:05:00Z</dcterms:modified>
  <cp:revision>8</cp:revision>
  <dc:subject/>
  <dc:title/>
</cp:coreProperties>
</file>